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liberação CBH-AT, nº  02,  de 19/04/200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i/>
          <w:i/>
          <w:sz w:val="24"/>
        </w:rPr>
      </w:pPr>
      <w:r>
        <w:rPr>
          <w:i/>
          <w:sz w:val="24"/>
        </w:rPr>
        <w:t>Reitera moção à Assembléia Legislativa pela aprovação do Projeto de Lei que institui a cobrança pela utilização da águ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 Alto Tietê, no uso de suas atribuições,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Considerando </w:t>
      </w:r>
      <w:r>
        <w:rPr>
          <w:sz w:val="24"/>
        </w:rPr>
        <w:t>que a Assembléia Legislativa do Estado de São Paulo aprovou em 04/6/98 o PL 710/96, que trata da criação das Agências de Bac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que está em tramitação na Assembléia Legislativa o projeto de Lei nº 676/2000, que trata da Cobrança pela Utilização da Águ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que tais projetos são complementares e resultaram de amplo e prolongado processo de discussão no âmbito dos comitês de bacia em todo Estado — abrangendo todos os segmentos sociais interessados, os municípios e os órgãos estadu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Considerando</w:t>
      </w:r>
      <w:r>
        <w:rPr>
          <w:sz w:val="24"/>
        </w:rPr>
        <w:t xml:space="preserve"> a importância destes instrumentos legais para maior eficácia do Sistema Estadual de Recursos Hídr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elib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do Alto Tietê dirige-se à Mesa Diretora e respectivos líderes da Assembléia Legislativa solicitando que haja um esforço conjugado para a aprovação do projeto de Lei nº 676/2000 —, no interesse ger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92" w:gutter="0" w:header="568" w:top="964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1134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1701" w:hanging="1701"/>
    </w:pPr>
    <w:rPr>
      <w:sz w:val="24"/>
    </w:rPr>
  </w:style>
  <w:style w:type="paragraph" w:styleId="BodyTextIndent3">
    <w:name w:val="Body Text Indent 3"/>
    <w:basedOn w:val="Normal"/>
    <w:qFormat/>
    <w:pPr>
      <w:ind w:left="993" w:hanging="0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1678" w:hanging="392"/>
    </w:pPr>
    <w:rPr/>
  </w:style>
  <w:style w:type="paragraph" w:styleId="Recuodecorpodetexto3">
    <w:name w:val="Recuo de corpo de texto 3"/>
    <w:basedOn w:val="Normal"/>
    <w:qFormat/>
    <w:pPr>
      <w:ind w:left="1356" w:hanging="4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57:00Z</dcterms:created>
  <dc:creator>STI</dc:creator>
  <dc:description/>
  <dc:language>en-US</dc:language>
  <cp:lastModifiedBy>DAEE</cp:lastModifiedBy>
  <cp:lastPrinted>2002-04-03T14:02:00Z</cp:lastPrinted>
  <dcterms:modified xsi:type="dcterms:W3CDTF">2004-03-09T17:42:00Z</dcterms:modified>
  <cp:revision>7</cp:revision>
  <dc:subject/>
  <dc:title>Convite</dc:title>
</cp:coreProperties>
</file>